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sample issue of MONEY WITH YOUR MODEM is the best way w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 you why we refer to the newsletter as the "Insiders' Circle." Each wee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sue brings you late-breaking news of the online service industry as it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ross the desk of SYSOP NEWS (our sister monthly trade newspaper)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features, tips and interviews -- all aimed DIRECTLY at sysop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generate more income, or who wish to operate a BBS or internet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derives more income for an existing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ch weekly issue of MONEY WITH YOUR MODEM can be downloaded directly from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BBS, FTP'd via Internet or File Requested via FidoNet, for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n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he free sample issue below, you'll find headlines from fou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sues of MONEY WITH YOUR MODEM. Read through everything and I am sure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ree MONEY WITH YOUR MODEM is well worth FAR MORE than the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cription price by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RE'S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the exclusive weekly MONEY WITH YOUR MODEM "Insiders' Circ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letter, subscribers receive a free one-year subscription to SYSOP NE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monthly tabloid newspaper for the online service industry, PLUS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o the SYSOP NEWS BBS' special SYSOP NEWS and MONEY WITH YOU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criber areas. These allow you to participate in numerous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s and file areas DIRECTLY RELATED to operating a BBS or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e, converse with the other MONEY WITH YOUR MODEM subscribers and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NEWS and MONEY WITH YOUR MODEM publisher Alan R. Bechtold and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YOUR MODEM editor Ralph Zerbonia pers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akes a subscription to MONEY WITH YOUR MODEM a bargain at only $150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 (that's LESS than $15 per month). BUT -- if you read this sample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ubscribe saying "I saw your sample file," your subscription will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$125 -- SAVING you $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guarantee you one month's worth of MONEY WITH YOUR MODEM newsletters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save you or make you many times more than the subscription fe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ll have the COMPETITIVE EDGE your competitors won't have -- TI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-- often weeks before any other source could get it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why all of this comes with an unconditional 30-day money-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arantee. If you're not satisfied with MONEY WITH YOUR MODEM for ANY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let us know within 30 days for a FULL ref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Alan R. Bech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UBSCRIBE with credit card (MasterCard, Visa or American Express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perless check: telephone 1-913-478-3157 by voice, 24 hours a day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-913-478-9239 by modem (8-N-1, 28.8 bps), also 24 hours a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you can mail your check or credit card informat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 WITH YOUR MODEM, BBS Press Service, In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125 S.W. 21st Street, Topeka, KS 666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 WITH YOU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ELECTRONIC EDITION #19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il 3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( ENTIRE CONTENTS COPYRIGHT (C) 1995, by BBS Press Service, Inc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blication is intended ONLY for use by MONEY WITH YOUR MODEM subscri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use, retransmission or republication of the materials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document without express written permission of the publish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ctly forbidden. 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ESK OF THE PUBLISHER ALAN BECH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lebrate With 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ll be celebrating our first year of publication of Sysop Ne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yberWorld Report and all the new things the entire industry has in sto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year ahead at Cyber.Xpo.95 this June 4, 5 and 6, at the Sahara Hot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ino in Las Vegas, NV, and I sincerely hope you're planning to atte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how promises to be a most important event for BB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information providers this year. This is your chance to g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very beginnings of what I honestly believe will become an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ust-attend" happen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should be clear by the lead story on page one of this issue (SYSOP NEW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y the four-page special section in the middle of this iss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e've come up with an educational and informational line-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overs all the bases. Vegas is a guaranteed good time and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nice assortment of other fun things planned,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reception and hospitality suites and parties to hou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prizes during exhibit hall hours, and more. And the co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ding is the lowest you'll find anywhere. You simply can't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ong. Make your plans now...and tell all your colleagues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favorite hardware, software or service provider hasn't y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ed a booth, tell them it's not too late but time is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and you want them t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I want to thank everyone who contacted their sena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ushed for abolition of Senate Bill S.314. You didn'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lead-time and we didn't manage to kill the bill, but you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ince the Senate to revise the bill to exclude BB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information service providers from liability and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ajor coup which will ensure the stability of our industry.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t's off also to the Association of Online Professional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they did "educating" the Senate on this matter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Alan Bech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USTRY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ate Bill S.314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Exclude BBS Sysops, Internet Service Providers, Other On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N) -- Senate Bill S.314 was amended March 24 to exclude BB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ine information service operators from direct liabilit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which are deemed, under the proposed law,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decent, obscene or harass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asure, itself an amendment to the Telecommunications Deregulation A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introduced to protect individuals from exposure to electro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which could be considered offensive or hara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nature. Originally, the amendment specifically excluded cable tele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s, telephone companies and other common carriers from li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proposed amendment appear to have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d proposed penalties for offending communications.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time, they have added online information service operato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Service Providers and other online professional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exclusions. Operators and/or providers are instruc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mendment to exhibit due diligence by discouraging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, and by seeking them out and removing them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to enjoy the benefits of exclusion from li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ve McClure, Executive Director of the Association of On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s, said, "The First Amendment issues are still t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e take pleasure in the fact that sysops and carriers ar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at risk for the actions of oth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ill now goes to the Senate floor, where it is expected i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ved by a vote of the Se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News and CyberWorld Report Celebrates 1st Year Anniversa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News, published by our Alan Bechtold, is celebrating a full yea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sues with som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Looks, New Articles, New Style, Same old Value Plu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an Bechtold, in announcing the changes, said..." we're debuting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rely new look for the only true industry trade newspap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and Internet information service providers. This new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a bit of a shift in our general layout, a new type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body copy and headlines, and the addition of a heavier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rap" around the newsprint pages. We hope we've succeed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ing the paper a bit more upscale look and a hearty thanks g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to Sysop News columnist and design consultant Liz Du Boi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anges she suggested which made this new look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 real changes are ahead. Starting next issue, we'll b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uting our new "Industry Barometer," a comparative chart, 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ongoing subscriber surveys, which will graphically depi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how our industry is doing month-to-month. This new fe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llow you to easily track average gross and net incom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rage numbers of users, lines and employees and mor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re those figures with the previous months' and, eventu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evious year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month, we'll also debut a special "Industry Notes" colu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ill highlight new employees, major corporate chang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teresting announcements from the major player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ustry. This is where you can find out about new job open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ersonnel at leading companies and systems, new loca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quisitions and more. This is a feature you, the readers,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, so send us your announcements. We want to know i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has any new positions opening up, new key employ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red, and more, whether you produce software or hardwar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ustry or are a provider of services or the operator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Send all your announcements to "Industry Notes," Sys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, 8125 S.W. 21st Street, Topeka, KS 66615 and include phot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over the next year, you can expect to see more emphas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features I believe will become vitally importan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ustry at large. First, we're planning a special On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ustry Stock Index which will track key company issu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current and past prices and trends. And you'll also se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d increase in features focusing on industry trends, ins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d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ast year has been incredible and I believe you'll be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amazed at developments in this industry in the year a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unt on Sysop News to bring you expanded covera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as it happe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WYM Editor Ralph Zerbonia, in commenting on the anniversary, sai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information is the lubricant of commerce. Sysop News is a primary sour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and information of our industry. If you aren't reading everyth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on our industry you're probably not a major player. If you're not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News, you're not even in the ga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Shopper Columnist Dennis Fowler To Keynote Cyber.Xpo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ucational Sessions, Pricing Announced as Exhibitors Continu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 the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N) -- Dennis Fowler, long-time BBS and online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 writer and editor for Ziff-Davis' Computer Shop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azine, has agreed to deliver the Keynote Address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coming Cyber.Xpo.95 convention and trade show, sponsor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News...and Cyberworld Report. Cyber.Xpo.95 will be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ne 4, 5 and 6, 1995, at the Sahara Hotel and Casino in Las Veg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an R. Bechtold, editor and publisher of Sysop News, said, "M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wler has long been a respected voice in the online industr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a lively, entertaining speaker. I am honored and deligh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s agreed to Keynote our show. He is the perfect speak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our audience. He's never afraid to roll up his slee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un the software and hardware he writes about, and c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es and online services he reviews. Consequently, he know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ine industry inside and out and holds a rare, unbiased ins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where it's going and wh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related news, Sysop News has unveiled its comprehen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ucational lineup for the show. "I believe we've covered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s," Bechtold said. "Anyone attempting to operate a BB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online information service will find a complete line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ducational sessions to attend, from starting a system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nd level to expanding a growing system to soaring heigh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cess. The entire focus is on operating an online ser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ly, whether you're hoping to make a living with i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while away enjoyable hours with a hobby that pay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ign up to attend Cyber.Xpo.95, turn to the special four-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in the center of this issue of Sysop News. There ar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mited number of exhibit spaces still available, first co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served. For complete exhibitor details, call Cyber.Xpo.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 manager Denise Northrop, Offinger Management, Inc., 614-45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41, extension 31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lacticomm Adds Multimedia Extensions to its Worldgroup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N) -- Galacticomm, Inc. has announced plans to include a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ion of multimedia extensions with its Worldgroup on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ve platform. Now, organizations and entrepreneur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an online service -- with multimedia effects match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of World-Wide Web -- from their desktop PC. The exten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include a "launch" client/server module that downloa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nches files, such as Word documents and Power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ations, by clicking an icon o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ldgroup Client/Server Development Kit enable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ors and independent software vendors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ug-and-play client/server add-ons using Visual Basic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ent side and Borland C++ on th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ove the flexibilit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ent/server model and to demonstrate the ease and pow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ual Basic extensibility, two Galacticomm engineers took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-day weekend to explore the possibilities of multimed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hancements to the first release of Worldgroup. The resul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72-hour adventure is the new collection of multimed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lacticomm products are available by calling Galacticomm direct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00-328-1128 or via E-mail to "sales@gcomm.com." Galacticomm can als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ed online through their Demo System, via modem, at 305-58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808, or over the Internet by telnet or ftp to "gcomm.co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MUD Creates Intense BBS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Greg McLe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N) -- MajorMUD isn't just a multi-user dungeon for MajorBB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a Major addiction created by West Coast Creations. 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aluated a lot of games before. I'll try them out for an hou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or three, let the users on my system try them out,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his time. This time I'm addicted. Twice, 'till the sun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, several times until 3 or 4 in the morning, and a lot of 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1 or 1:30. I'd play it more if I wasn't working 60 hour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MUD ships in three flavors: an 8-line version for $300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-line version for $400, and an unlimited-count versio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600. Over 97 MajorBBS systems have already made the inves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impressive for a product that hasn't been advertised yet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BBS sysops running commercial systems, this module may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pay for itself in shor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logged onto several commercial systems the past ni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domly picked by me, not just suggested by West Co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ons. On quite a number of these systems, over 70%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were in MajorMUD. On my system, Agencia BBS (818-794-8900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ly 85% of system usage over the last 90 days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d to MajorMUD. This is time spent both in the ga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forum sections discus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st Coast Creations can be reached at 604-737-0095, or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BBS, Dreamscape, at 604-739-3714 (14.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mBlaster! Software Set to Release I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Matt A. Bech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N) -- John Landry, programmer and chief designer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mBlaster! Development Group (MBDG), has given Sysop Ne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information on the release of ModemBlaster! v2.0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expected to release this May. For the middle of April, MBG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s to have a beta package ready for release. Anyone inter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beta testing this new software can fill out an applicatio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pport BBS, The Yellow Submarine, at 508-772-32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ModemBlaster! BBS is intended to be a compromise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, colorful BBSes such as WWIV and Vision-X, and th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ful, utilitarian BBSes such as PCBoard and Wildcat!"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ry. "While ModemBlaster! is colorful and gives the sys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nty of opportunity to easily make up flashy ANSI and RIP men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creens, its architecture is closer to the spe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exibility of the more serious boar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ry continued, "When we set out to write this program,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ically out of frustration with the other boards that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out there. It seemed that the more powerful BBSes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l to our creative personalities, and the more colorful, f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ards have some serious limitations and short-sightednes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is our hope that ModemBlaster! will bridge the generation g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BBS users, attracting both the radical, elite BBSer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color and funky features, along with the more serious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that are more interested in the utilitarian boar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mBlaster! v2.0 will be available to the general public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ackage for around $50, scheduled for release in Ma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.S. Robotics Adds Netcom to List of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 Providers Standardized on Total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N) -- The Corporate/Systems Division of U.S. Robotics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p., a subsidiary of U.S. Robotics Corporation, has annou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NETCOM On-Line Communication Services, Inc. has chos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.S. Robotics Total Control Enterprise Network Hub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ionwide standard for direct Internet access by NETCOM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,000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tal Control Enterprise Network Hub will be used in NETCOM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s of presence (POPs) nationwide, which currently total 6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s across the U.S. NETCOM, the first publicly tr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service provider, is one of the leading provide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direct access. NETCOM is aggressively expanding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ce nationwide, and plans to further increase its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s, which allow users to access the Internet through a l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, to 175 by year-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March 6, 1995, the company announced that 100,000 users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he Internet via NETCOM's telecommunications networ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it one of the largest Internet service provider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.S. As of December 31, 1994, NETCOM had over 72,500 subscrib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75% from its 41,500 subscribers on September 30, 1994 --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six times more subscribers than the 11,400 reported a y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ers can contact U.S. Robotics by calling 800-USR-CORP.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 and technologies mentioned are trademarks or reg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of their respective manufactur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'Reilly &amp; Associates, Inc. to Release Web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Commercially Supported World Wide Web Server for Windows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N) -- O'Reilly &amp; Associates, Inc. has announced that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ing WebSite, a 32-bit World Wide Web server for Windows 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5, in May 1995. WebSite combines the power and flexibility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X server with the ease of use of a Windows application, th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ing Windows NT users to publish and transact busines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's World Wide Web. WebSite also works on Windows 95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's 95 Beta testers can add it to thei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'Reilly &amp; Associates, 103A Morris St., Sebastopol, CA 9547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07-829-0515 (voice), 707/829-0104 (FA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you bothered to check your local newspaper's classified section? G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and give it a scan. In many papers you will find a classified ad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eadings including "Used Computer Equipment" or "Computer Repair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Computer listings. You should consider an ad under each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ings. Classified Ads are cheap. So cheap that you can run a few-line 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ew days every week for weeks at a time without major cost out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ad should give a name, say that it is a BBS or online service, gi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e or major selling point, your phone number and any passwords guests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og-on. You should place this ad under any or all computer listin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aper. It doesn't have to be in every day, but you get a better r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the ad for longer periods. I would recommend three days a week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Sunday. Before you place the ad, try and log on using the instruc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d and make sure that any idiot with a modem CAN log on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ing Up in SYSOP NE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z Du Bois, in her continuing column on BBS Marketing, looks at advert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etting the biggest bang for her b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r - Alan Bechtold, Internet - Sysop.News@Syso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or - Ralph Zerbonia, Internet - Zerbonia@UniverseCentra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news, or material for review for MWYM please e-mail to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UBSCRIBE with credit card (MasterCard, Visa or American Express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perless check: telephone 1-913-478-3157 by voice, 24 hours a da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-913-478-9239 by modem (8-N-1, 28.8 bps), also 24 hours a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you can mail your check or credit card information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 WITH YOUR MODEM, BBS Press Serv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., 8125 S.W. 21st Street, Topeka, KS 666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$$$$$$$$$$$$$$$$$$$$$$$$$$$$$$$$$$$$$$$$$$$$$$$$$$$$$$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$$$$$$$$$$$$$$$$$$$$$$$$$$$$$$$$$$$$$$$$$$$$$$$$$$$$$$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only one typical WEEKLY issue of MONEY WITH YOUR MODEM.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52 issues in your subscription. In a typical MONTH...just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sues of MONEY WITH YOUR MODEM, here's what we offe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 WITH YOU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ELECTRONIC EDITION #18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CH 27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USTRY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ion of Online Professionals Moves to Amend Bill That Would Hur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SOFTWARE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Chat 1.13 Scheduled for April 1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Upgrade Offers 50-line Mode, Other Enhancement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ps and Techniques for Major BBS Sys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lacticomm debuts Linux and SCO versions of The Major BB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X; Price promotion and two new products also unve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from Galacticomm, by Scott J. Brinker, President &amp; C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'Reilly Announces First Statistically Defensible Surve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's Size and Com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CONNECTION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Xchange Connects BBSs to the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Steve Gr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-Ready CD-ROMS Revie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: Monster Media 1994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: Current Shareware 3 January '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: Software Vault Sapp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: Sound MO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: World of (DOS/Sound/Windows/Fonts &amp; Icons/Communic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: The Arsenal Files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: SysOp's Arse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MARKETING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a couple of short articles. The first to point out that compuser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igy, et al, do not have the market 'all tied up'. Article number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the story of a sysop who is making his own marketing wor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 WITH YOU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ELECTRONIC EDITION #17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CH 20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USTRY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ang Software Files Registration Statement with Secur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hange Commission to sell 1,000,000 shares of Common S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ckwell Announces Digital SVD Chi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SOFTWARE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ANG's WILD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tronics Software Announces the New Platinum Xpress Remote Host Ser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NEWS &amp; REVI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Voice Advanced Computer Telephony Software Released By Spectr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ver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eek we offer the following article as a way to increase the cont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oard at little expense to yourself. All you need, according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, is an E-mail address. This means internet or other major net (C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OL,etc.) address. A minor expense. Huge 'content'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 NewsWire Offers Free Full-Text Press Releases to BBS Systems Via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 WITH YOU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ELECTRONIC EDITION #16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CH 12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USTRY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S Offers Content-Neutral Merchant Accounts for BBS Oper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ic Card Systems (ECS), a registered ISO/MSP for VISA and MasterC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announced it provides safe, secure, content-neutral merchant accoun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ll transactions for virtually any type of BBS produ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SOFTWARE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LACTI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ldGroup story just doesn't quit as all major (no pun intende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ations carry the news on page 1. It certainly deserves to be there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to be one of few products which can turn your BBS into America On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PC. We expect this program may turn out to be the highlight of the y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BBS software...of course it's still early in the year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CHRO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ital Dynamics Now Shipping Synchronet Version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ang Software, Inc. Announces Offline E-mail Reader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Off-Line Xpress for Windows V.1.0 Helps BBS Callers Save Money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S Professional Shareware Updates Paradox Programmers' Resource Guide,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Updated Version of the Science &amp; Engineering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Indexed Resource Guide Lists, Describes 1,183 Paradox Utilitie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related news, EMS Professional Shareware has also announced the compan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shipping an updated version of the Science &amp; Engineering Library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LISTED WITH &amp; DOING BUSINESS WITH THE U.S. GOVERNMEN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ING UP IN SYSOP NEWS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. Richard Robinson, CPA has taken the subject of running a BBS and come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two part article on how to use operating losses and expenses as t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. A must-read for anyone, hobbyist or pro, who runs a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 WITH YOU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ELECTRONIC EDITION #15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CH 5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Publisher's Desk: Alan Bech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USTRY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KSTAR SAYS THEY ARE COMING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PTERM SHI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TINGTON BEACH, Calif., 24 Jan.1995 (TNS) --  TeleGrafix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. is now shipping its long-awaited RIPterm(tm) Professional 2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ecommunications software, the first product based on the company's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Pscrip (tm) 2.0 online multimedia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eGrafix Urges CompuServe Pro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.S. Robotics Selects Morton Grove, IL as Site for Expan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gaHertz/Stockholders Approve Me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BBSCon Conference and Exhibition Declaired Successfu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int Novell-Microsoft Investigation Leads to Court-Ordered Shutdow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Pirate' Bulletin Board, Seizure of Teen Operator's Computer System, $25,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by 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al Hazards on the Air Waves Incr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December 1994, more than ten Florida Bulletin Board Servic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ided by st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l and federal law enforcement officers. No arrests were mad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sands of dollars of computers, software, and personal item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scated. At least one company has been forced out of business as a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eiz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SOFTWARE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LACTI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ldgroup era has beg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national Major BBS Association has held elections for the 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ir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ayer Modem Madness Across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N) -- Interactive virtual reality and multiplayer strategy are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ible to gamers across the country and around the world via the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, from Sirius Software, Inc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rk Development Releases PCBoard 15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True Windows E-mail Client Now Faster, Easier; Supports Internet E-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SENET Newsgroup Conferences; Advanced Fido Mailer/Tosser; Automa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; Shared Secret Logons; Much More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N) -- Mustang Software, Inc. (MSI) has released Wildcat! 4.1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st update to a package the company refers to as the world's most wid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bulletin board system (BBS)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OFT-TBBS Releases 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Joins the Information Superhighway with Release of The Video Guid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NEWS &amp; REVI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ntDoor APX French Ver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BBS FOR WINDOWS 4.0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Interline Software Announces ZLink Connectivity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Chat Advanced Teleconferenc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tual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Search CD-ROM Publishing and Archiving Software is Fa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 and Affor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I Expands News/Information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main DataLink -- Link You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ck out SYSOP NEWS' Two Babes Marketing Column  for raising capital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onths is a real winner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Plays Computer Games? Computer Gaming World Study Dispels Long Held My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UBSCRIBE with credit card (MasterCard, Visa or American Express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perless check: telephone 1-913-478-3157 by voice, 24 hours a day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-913-478-9239 by modem (8-N-1, 28.8 bps), also 24 hours a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you can mail your check or credit card informat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 WITH YOUR MODEM, BBS Press Serv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., 8125 S.W. 21st Street, Topeka, KS 666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