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Technical Definition/Specifications</w:t>
        <w:tab/>
        <w:t>04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REF</w:t>
        <w:tab/>
        <w:t>Reference of all files created/used by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.FMT</w:t>
        <w:tab/>
        <w:t>Technical specification for CTRL\*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.FMT</w:t>
        <w:tab/>
        <w:t>Technical specification for DATA\DIR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.FMT</w:t>
        <w:tab/>
        <w:t>Technical specification for DATA\USER\PTRS\*.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_DAT.FMT</w:t>
        <w:tab/>
        <w:t>Technical specification for NODE#\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EFS.H</w:t>
        <w:tab/>
        <w:t>C header with general constant defini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DEFS.H</w:t>
        <w:tab/>
        <w:t>C header with SBBS-related constant &amp;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EFS.H</w:t>
        <w:tab/>
        <w:t>C header with constant &amp; structure defitions for CTRL\NODE.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.C</w:t>
        <w:tab/>
        <w:t>C source code for command line bulk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LES.C</w:t>
        <w:tab/>
        <w:t>C source code for command line mailing label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QNET.DOC</w:t>
        <w:tab/>
        <w:t>Technical specification for Synchronet QWK network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developers may find of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external program (door) developer's kit for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Synchronet (DEMO and registered copies), in the XTRN\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lso included is complete C source code to a multiplayer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XTRN\SBJ) and BBS List database (XTRN\SB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Message Base Specification an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 comprehensive technical specification, C library, and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MB_*.ZIP from Digit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632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27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25 BBS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47 BBS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721 BBS 19.2k ZyXEL (reserved for 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1:103/705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103/706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ysop@f705.n10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Net: sysop@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BBSDEFS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