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to Synchronet v1b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Synchronet Upgrade Door (v2.01)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ny extra upgrade kits that you may require. We keep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and revision and will automatically include any upgrade 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your UPGRADE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following files were included in your UPGRADE.ZIP, the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xtract them and read the included UPGRADE.DOC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before preceeding. If more than one of the following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perform each upgrade in the order that is li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10UP.ZIP</w:t>
        <w:tab/>
        <w:t>Upgrade from v1a r9 (or earlier) to v1a 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O1B.ZIP</w:t>
        <w:tab/>
        <w:t>Upgrade from v1a r10 (or later) to v1b 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0TO01.ZIP</w:t>
        <w:tab/>
        <w:t>Upgrade from v1b r0 to v1b 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zip EXEC.ZIP (main executables and utilities) into your EXE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PKUNZIP -o EXEC C:\SBBS\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nzip DOCS.ZIP (documentation) into your DOC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PKUNZIP -o DOCS C:\SBBS\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nzip XSDK_210.ZIP (Blackjack and XSDK v2.10) into your S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PKUNZIP -d -o XSDK_210 C:\S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py SBBS.EXE into your EXE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COPY SBBS.EXE C:\SBBS\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s between v1b r1 and r2 are mainly bug fixes, but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TXT for specifics. More than a few sysop recommenda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, but the ASCII docs have not been updated. Some of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 for call-back verifiers that us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 for up to 9 logon screens using LOGON.* and LOGON2.* thru LOGON9.*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ptional uploads directory (where all uploads will go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archive is a new version of ADDFILES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file paths and file sizes in file lists. Both features are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 to CD-ROM owners, or those that wish to import lists of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UPGRADE.DO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