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ynchronet v2.20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 and follow the extra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CTO22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BTO1C.ZIP and 1CTO22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ATO1B.ZIP, 1BTO1C.ZIP, and 1CTO22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