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Key Sequ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 title will be followed by a quick key sequence guide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the exact keystrokes to enter from the Main or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o execute that command without pausing to look at menus. Ke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ntered from the Main prompt are enclosed in brackets.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command title will be li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E-Mail [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type E then S from the Main Prompt (noted by the brackets)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. Key sequences to be entered from the File Transfer prompt ar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is. For example the Find File command title would be li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File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command you would type F from the File Transfer prompt (no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is). If a command may be entered from either the Main or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t will be enclosed in curly brackets. For example the Join Multi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command title would be li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in/Initiate Multinode Chat {CJ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command you would type C then J from either the Main or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ocumentation Carriage Return (or the ENTER key) is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rimary prompts on the Synchronet BBS, the Main promp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ection, and the File Transfer prompt, from the File Transfer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identified by diagrams in the Message Base Functions chap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ransfer Section chapter. When referred to in the documenta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File Transfer prompts ar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key strokes referred to in the documentation are highlighted in b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aling and connecting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NN: prompt enter your username or us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W: prompt enter your unique us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goff the BBS enter O from either the Main prompt or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Enter /O for a quick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? from almost any prompt will display a menu of availabl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ide chat or the Synchronet editor /? will display a men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mmands are commands that are available from anywhere on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mmands are primarily used to control the scrolling of text at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tem or to abort a command in process such as a file search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user to user commands are also available to list the us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or send messages at anytime while on the BBS. Control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by holding down the Ctrl key and hitting the control lett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enter the control command Ctrl-S hold down the Ctrl key and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key. The following control commands are available at all times wh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m heading&gt;Scrolling Text/ Messages/ System Command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</w:t>
        <w:tab/>
        <w:t>Pause scrolling text/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Q</w:t>
        <w:tab/>
        <w:t>Continue scrolling text/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C</w:t>
        <w:tab/>
        <w:t>Abort scrolling text/messages or a 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m heading&gt;Online User Information/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</w:t>
        <w:tab/>
        <w:t>Send a private one line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U</w:t>
        <w:tab/>
        <w:t>List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m heading&gt;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K</w:t>
        <w:tab/>
        <w:t>List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T</w:t>
        <w:tab/>
        <w:t>Time onlin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faults Configuration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nd or change your user account defaults hit D from the Main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unt default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NSI Terminal</w:t>
        <w:tab/>
        <w:tab/>
        <w:t>: Ye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External Editor</w:t>
        <w:tab/>
        <w:tab/>
        <w:t>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Screen Length</w:t>
        <w:tab/>
        <w:tab/>
        <w:t>: Auto Detect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Command Keys</w:t>
        <w:tab/>
        <w:tab/>
        <w:t>: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Expert Menu Mode</w:t>
        <w:tab/>
        <w:tab/>
        <w:t>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Screen Pause</w:t>
        <w:tab/>
        <w:tab/>
        <w:t>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Spinning Cursor</w:t>
        <w:tab/>
        <w:tab/>
        <w:t>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lear Screen Between Messages</w:t>
        <w:tab/>
        <w:tab/>
        <w:t>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Prompt for New Message / File Scan</w:t>
        <w:tab/>
        <w:tab/>
        <w:t>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Auto New File Scan*</w:t>
        <w:tab/>
        <w:tab/>
        <w:t>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Remember Current Sub-board</w:t>
        <w:tab/>
        <w:tab/>
        <w:t>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atch Download File Flagging</w:t>
        <w:tab/>
        <w:tab/>
        <w:t>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) Change Password (if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Quit (and accep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) option toggles ANSI terminal support. The ANSI definition of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s used for text attributes and animation is supported b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s and dumb terminals. If your terminal supports A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hould be set to "Yes". You can also tell the system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display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) option selects an external editor as your default messag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editors may have more functionality or a command struct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efer over the internal editor. You may only select external edito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that the sysop has configured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) option sets how many lines (or rows) your display has. If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munications program has a status line, you will want this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your terminal can display excluding the status lin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set to "Auto Detect", the number of screen lines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will be automatically detected upon each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) option selects an optional command key set. You may select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key set resembling another BBS type or any command set the sys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fined. You may also define your own command set. If you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command set you will also receive matching menus.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set you will not receive match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) option toggles Expert menu mode on and off. When Expert menu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 menus automatically appear at each new command prompt. When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mode is turned on menus only appear as requested with the '?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enu mode off is generally referred to as Nov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) option toggles screen pausing. When this option is on, every scree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displayed to you will pause with a "Hit a key" prompt. When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f, the user must use the Ctrl-S and Ctrl-Q commands to pause and un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) option toggles the spinning curs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) option toggles screen clearing before each message (posts or E-mail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) option toggles whether or not the BBS will automatically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ssage and file scan upo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) option toggles automatic new file scanning  after a New Message Sca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 or /N) from the Mai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) option is used to toggle whether or not the BBS remembers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each time you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) option is used to toggle the Batch Download File Flagging promp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fter each screen full of files are listed to you.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for quickly adding files to the batch download queue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name of each file. Batch Download File Flagging can be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with the &amp;B command from the Transf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) option is not available on all systems. If the sysop has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 that users can edit their passwords, this option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allow you to change your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Menu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E from the Main prompt brings you to the E-mail Prompt. From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, send, and kill E-mail (mail to and from users on your BB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(mail to and from users on other BBSs). Your E-mail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 E-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Read\Kill mail you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end feedback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o the 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[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Send E-Mail to send a mail message to another user's mailbox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the user's name or user number. If you don't know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for the target user and don't know the user number, you can e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art of the user's name and the system will help you find the user'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Enter the message title then your message. All Synchronet edit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to you (see Synchronet Message Editor) in the messag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 another (external) editor as your default editor. /S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your message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NetMail [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Send NetMail to send a personal message to user on another BBS acro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style network. This feature works exactly like the Send E-Mai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you will be prompted for the user's name and Fidonet addr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@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John Doe  @1:138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ail [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Read Mail you will receive a list of the mail messag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. An *  will be displayed next to any unread mail message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message in your mailbox, that message will be displaye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. Either event will be followed by the Read Mail prompt. At th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mpt you have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read a mail message (where # is the number of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</w:t>
        <w:tab/>
        <w:t>read the nex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</w:t>
        <w:tab/>
        <w:t>read the previous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ist all mail message titles and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-read the curren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 the curren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 xml:space="preserve">automatically reply in mail to the author of the current mail message. </w:t>
        <w:tab/>
        <w:tab/>
        <w:tab/>
        <w:tab/>
        <w:t xml:space="preserve">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mail messag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 xml:space="preserve">forward the current mail message to another user. This will </w:t>
        <w:tab/>
        <w:tab/>
        <w:tab/>
        <w:tab/>
        <w:t xml:space="preserve">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mail message from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he Read Mail prompt and return to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display the Read M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ent Mail [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Read Sent Mail you will receive a list of active mai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nt and to whom you have sent them. An * next to a title deno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d mail message. If you have only one active mail message that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rather than the list. Either event will be followed by th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Mail prompt. At the Read Sent Mail prompt the following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read a sent mail message (where # is the number of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</w:t>
        <w:tab/>
        <w:t>read the next sen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</w:t>
        <w:tab/>
        <w:t>read the previous sen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ist all sent mail message titles an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-read the current sen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 the current sen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he Read Sent Mail prompt and return to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ysop Feedback [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Sysop Feedback sends a private  message to the Sysop. Agai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et editor commands are available to you (see Synchronet Message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ssage unless you have selected another (external) editor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ditor. /S will save and send your feedback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chronet message base is a two level system. It is organized in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boards. A group is a generalized collection of related sub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s contain specific interest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tend to be categories such as Public, Computers, 18 and Over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 categories are more specific such as: Public/Politics, Public/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,  Computers/Macintosh, Computers/DOS, Fidonet/For Sale, Fidonet/Trekk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ain prompt you can always see your current group and subboard.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nd the File Transfer prompt can be easily differentiated by the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. The Main prompt uses square brackets [ ] and the File Transfer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parenthesis ( ). The first name and number is your current gro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name and number is your current subboard. The clock displays you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nline unless you have a time exemption in which case it will displ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pent  online. ? will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Subboa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select groups and subboards. You can jump to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board #'s directly or you can jump through the groups and sub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ly until you reach the desired selection. If you wish to ju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nd subboard #'s directly you may want to view a list of grou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 first. From the Main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to list all available subboards in your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>to list all availabl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to jump to a new subboard (where # is the subbo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#</w:t>
        <w:tab/>
        <w:t>to jump to a new group (where # is the group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</w:t>
        <w:tab/>
        <w:t>to jump forward to the next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to jump backward to the previous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  <w:t>to jump forward to the nex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>to jump backward to the previou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messages in a subboard you can either go to the Read Messages prom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an for new messages. There are three different new sca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All new scan commands can scan either your current subboar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s in your current group, or all subboards in all groups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commands are available at all times while on the BB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crolling. Ctrl-S to pause, Ctrl-Q to continue, and Ctrl-C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s [R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essages, activated by hitting R at the Main prompt, is us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sequentially forward or backward in your current subboard (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ompt). While reading messages you can also reply to and post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Read Messag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</w:t>
        <w:tab/>
        <w:t xml:space="preserve">Display nex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Display previou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ists message titles and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 xml:space="preserve">Lists message titles and authors of next ten messages </w:t>
        <w:tab/>
        <w:tab/>
        <w:tab/>
        <w:tab/>
        <w:tab/>
        <w:t xml:space="preserve">(advance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ward ten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 xml:space="preserve">Re-read curren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earches for specified text in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 xml:space="preserve">Bypasses remaining messages in current subboard and moves to next </w:t>
        <w:tab/>
        <w:tab/>
        <w:tab/>
        <w:tab/>
        <w:t xml:space="preserve">sub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scan lis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Displays information about current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Lists posts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 xml:space="preserve">Displays remaining messages in current subboard continuously </w:t>
        <w:tab/>
        <w:tab/>
        <w:tab/>
        <w:tab/>
        <w:t xml:space="preserve">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for a Message Scann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Reply publicly regarding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Reply privately in mail regarding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Reply privately in message area regarding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 xml:space="preserve">Deletes only the last message in current subboard if you are the </w:t>
        <w:tab/>
        <w:tab/>
        <w:tab/>
        <w:tab/>
        <w:t xml:space="preserve">messag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ost a message in current subboard. (see Synchronet Editor com-</w:t>
        <w:tab/>
        <w:tab/>
        <w:tab/>
        <w:tab/>
        <w:t>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Post a private message in current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s to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Sca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New Message Scan you will be prompted to scan for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urrent subboard, all subboards in your current group, or all sub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groups. Browse and Continuous New Scan will also prompt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displayed message you are provided a Read Message prompt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ny Read Message  commands (See Read Messages). When &lt;CR&gt; is hi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essage is displayed or the subboard is bypassed (B) the new 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th the next subboard in the new scan list. "Group" and "All"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will skip over subboards that do not contain any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Message Scan Subboard [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Message Scan Group [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Message Scan All [N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works exactly like New Scan except on subboards that do not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ssages. Unlike New Scan Group, which will skip over a subbo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no new messages, Browse will display the last message re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 that contains no new messages and provide you with a Read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(see Read Messages) allowing you to still read and post messag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. When &lt;CR&gt; is hit after the last message is displayed or the sub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passed, by hitting B, the browse will continue with the next subbo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ca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 Subboard [B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 Group [B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 All [B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New Scan [Z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New Scan displays all new messages continuously without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cann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ous New Scan Subboard [Z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ous New Scan Group [Z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ous New Scan All [Z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message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t (write) a message in your current subboard hit P from the Mai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canning prompt. You will also be prompted to post when you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essage in your current subboard when reading, new scanning, or brow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Post Message you will be prompted whether to make th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or public. When posting a message all Synchronet Editor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 (see Synchronet Message Editor) unless you have selec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editor as your default editor. In which case you should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external edito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 vs E-mail &amp;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Messages cannot be delivered directly into another user's mailbo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-mail or NetMail so when ever possible use E-mail and NetMail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ial messages to other users. However, QWK style BBS network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NetMail. If you wish to send a confidential message to a us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BS through a QWK style network you should use a private messag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. You can tell what types of networks are being utilized on a sub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tting I from the read message prompt or [IS] from the main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is the most convenient and direct way to send confidential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 other BBSs if the BBSs are connected to a Fidonet style network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-mail and Ne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essage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message is displayed to every user when the user logs on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uto Message from the Main prompt by hitting A. Remember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another user changes the Auto Message your messag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Synchronet Message Editor to post, send mail, or send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wealth of powerful message editing functions availabl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ypes of editor commands available: Slash (/) commands and Control (Ctr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commands are preceded by the forward slash key (/) and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eginning of any new line. Control (Ctrl) commands may be ent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ursor position on any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help menus available when in the editor. /? displays al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diting commands and /ATTR displays all available text attribut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by the Ctrl-A command. Text attributes set with the Ctrl-A comm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come visible until the line is word wrapped or a carriage return &lt;CR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sh Commands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</w:t>
        <w:tab/>
        <w:t>Message editor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</w:t>
        <w:tab/>
        <w:t>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BT</w:t>
        <w:tab/>
        <w:t>Ab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LR</w:t>
        <w:tab/>
        <w:t>Clear messa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</w:t>
        <w:tab/>
        <w:t>Li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x</w:t>
        <w:tab/>
        <w:t>List message from line numb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</w:t>
        <w:tab/>
        <w:t>Edit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</w:t>
        <w:tab/>
        <w:t>Edit line numb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</w:t>
        <w:tab/>
        <w:t>Delet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x</w:t>
        <w:tab/>
        <w:t>Delete line numb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</w:t>
        <w:tab/>
        <w:t>Insert line befo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x</w:t>
        <w:tab/>
        <w:t>Insert line before line numb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</w:t>
        <w:tab/>
        <w:t>Edit mess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TTR</w:t>
        <w:tab/>
        <w:t>Text attribute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Ctrl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C</w:t>
        <w:tab/>
        <w:tab/>
        <w:t>Cancel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V</w:t>
        <w:tab/>
        <w:tab/>
        <w:t>Center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R</w:t>
        <w:tab/>
        <w:tab/>
        <w:t>Redra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X</w:t>
        <w:tab/>
        <w:tab/>
        <w:t>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Y</w:t>
        <w:tab/>
        <w:t>*</w:t>
        <w:tab/>
        <w:t>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W</w:t>
        <w:tab/>
        <w:tab/>
        <w:t>Delete word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D</w:t>
        <w:tab/>
        <w:t>*</w:t>
        <w:tab/>
        <w:t>Delete word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B</w:t>
        <w:tab/>
        <w:t>*</w:t>
        <w:tab/>
        <w:t>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</w:t>
        <w:tab/>
        <w:t>*</w:t>
        <w:tab/>
        <w:t>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N</w:t>
        <w:tab/>
        <w:t>*</w:t>
        <w:tab/>
        <w:t>Move cursor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\</w:t>
        <w:tab/>
        <w:t>*</w:t>
        <w:tab/>
        <w:t>Move cursor to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</w:t>
        <w:tab/>
        <w:t>*</w:t>
        <w:tab/>
        <w:t>Move cursor position forward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Bkspc</w:t>
        <w:tab/>
        <w:t>*</w:t>
        <w:tab/>
        <w:t>Move cursor position back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Minus</w:t>
        <w:tab/>
        <w:t>*</w:t>
        <w:tab/>
        <w:t>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Ax</w:t>
        <w:tab/>
        <w:t>*</w:t>
        <w:tab/>
        <w:t>Toggle new text attribute where x 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(Ctrl-Ax where x is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Black foreground</w:t>
        <w:tab/>
        <w:t>(zero) 0</w:t>
        <w:tab/>
        <w:t>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d foreground</w:t>
        <w:tab/>
        <w:t>1</w:t>
        <w:tab/>
        <w:t>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Green foreground</w:t>
        <w:tab/>
        <w:t>2</w:t>
        <w:tab/>
        <w:t>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Yellow foreground</w:t>
        <w:tab/>
        <w:t>3</w:t>
        <w:tab/>
        <w:t>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Blue foreground</w:t>
        <w:tab/>
        <w:t>4</w:t>
        <w:tab/>
        <w:t>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genta foreground</w:t>
        <w:tab/>
        <w:t>5</w:t>
        <w:tab/>
        <w:t>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yan foreground</w:t>
        <w:tab/>
        <w:t>6</w:t>
        <w:tab/>
        <w:t>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hite foreground</w:t>
        <w:tab/>
        <w:t>7</w:t>
        <w:tab/>
        <w:t>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Normal (reset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Insert pause in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Insert form feed in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Mail Packet Menu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Q from the Main prompt accesses the QWK Mail Packet Menu. QWK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re used in conjunction with an offline mail reader. When you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WK mail packet all of your new messages in all of the subboards flag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scan list and a list of new uploaded files will be compiled into a 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able by most QWK supported offline mail readers. After logg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you can read the messages, E-mail, and new files list with your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You can reply to and post messages from your offline reader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y packet (.REP) to the BBS and your messages will be post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QWK Offline Reader Diagram) There are many offline readers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commercial products. The QWK Mail Packet Menu off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ownload QWK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pload REP repl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 xml:space="preserve">Bidirectional simultaneous QWK &amp; RE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o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 or B is selected to download a QWK packet you will be prompt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at type of Ctrl-A filtering you wish to employ. Synchronet uses Ctrl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in messages to signify color and other text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 xml:space="preserve">Expand the Ctrl-A codes to ANSI, which is recommended if you wish </w:t>
        <w:tab/>
        <w:tab/>
        <w:tab/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SI color and have an ANSI compatible offlin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 xml:space="preserve">Leave the Ctrl-A codes in. In which case you would need an offline </w:t>
        <w:tab/>
        <w:tab/>
        <w:tab/>
        <w:tab/>
        <w:t xml:space="preserve">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converting Ctrl-A codes to 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</w:t>
        <w:tab/>
        <w:t xml:space="preserve">Strip out the Ctrl-A codes, removing the color and other text </w:t>
        <w:tab/>
        <w:tab/>
        <w:tab/>
        <w:tab/>
        <w:t xml:space="preserve">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ure which method to use the safest bet is to just hit &lt;C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ut the Ctrl-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WK packet will not contain any messages you have already read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on. If you wish to reset your new message scan pointers back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when you logged on use the Reinitialize New Message Scan Pointers [&amp;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efore downloading your QWK packet. After downloading a QWK pack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ssage Scan Pointers will always be set to the last message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If you wish to new scan messages while still online after down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 packet you may wish to use the [&amp;I] or [&amp;P] command before attemp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can. (see Reinitialize New Message Scan Pointers and New Messag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Pointers in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Offline Reader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[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&amp; from the Main prompt access the Configuration prompt. You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onvert Credits t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Unfiltered Inpu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New Message Sca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New Message 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Reinitialize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redits to Minutes [&amp;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online credits to online minutes hit C from the 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You cannot convert minutes back to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ltered Input Switch [&amp;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filtered Input Switch, R from the Configuration prompt, is us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created offline with control codes, ANSI graphics and col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ormatting to be uploaded into a message or a mail message.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ltered input ON hit R from the Configuration prompt. The next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or mail message you send will allow you to ASCII upload a text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by executing your terminal program's upload command (often PG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ng ASCII upload. Save your message by hitting Ctrl-Z. After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the Unfiltered Input Switch will be toggl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Scan List Configuration [&amp;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ssage Scan List Configuration, N from the Configuration prompt,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t which subboards you wish to be scanned in a new scan, brow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new scan. When you select New Scan Configuration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st of groups. Select the group number you wish to view.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s in the selected group will be displayed. An asterisk * nex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 designates the subboard is toggled ON for new scans. To togg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 OFF select the subboard number. To toggle a subboard back O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board number again. Hit Q to quit back to the group selection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roup or Q to quit back to the Main prompt. Your selection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can List Configuration are saved and remain in effect until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Scan Date/Time Pointers [&amp;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essage Scan Date/Time Pointers, P from the Configuration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t back the date and time a new scan will begin to look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a specified subboard. After hitting P from the Configuration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group number you wish to change or A to change all groups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group was selected a list of subboards in the selected grou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Select the subboard you wish to change or hit A to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s in that group. Enter in the new date and time. When finished hit Q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back to the group selection. Select another group or Q to qui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is automatically set to the date and time of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message you have read in a subboard each time you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 New Scan Date/Time Pointers [&amp;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rom the Configuration prompt resets all your New Message Scan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back to the their original values for your current logon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lpful if you have already executed a New Message Scan and then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 QWK message packet containing new messages you have alread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or at any time you wish to reset your new message pointers back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ate for your current log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ine 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st users currently online enter Ctrl-U at any time from any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Users Online lists the user names, which nodes they are logged on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nect rate, and what each user's current action i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Node Activity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Node Activity, /L from the Main prompt, the File Transfer prompt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chat session, lists the current activity of each node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Node Activity lists all the information of Users Online (Ctrl-U)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active nodes and their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rivate Message to Node 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P from anywhere in the BBS will allow you to send a private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another user on another node or all users on the system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Ctrl-P you will see a list of users currently online and their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enter the node number or A for all users. Then enter your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ollowed by &lt;CR&gt;. Your message will be sent to the user on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r all users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Menu 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t Menu, C from the Main or File Transfer prompt, allows you to jo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 multiuser chat, page the sysop to chat, talk with the system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Guru, toggle your paging switch ON and OFF, and toggle th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witch ON and OFF. Commands available from the Chat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isable and enabl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isable and enable activity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Join or initiate a Multinode cha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rivate node to node chat initiate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alk with the system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Page the sysop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o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U</w:t>
        <w:tab/>
        <w:t>List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</w:t>
        <w:tab/>
        <w:t>Send private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disable/enable {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disable/enable lets you allow other users to or disallow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aging you to chat. The default is Paging enabled. To disable Paging hit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hat prompt. The system will show you your new node status. A (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node status designates Paging is disabled. If there is no (P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de status then Paging is enabled (default). If you need to check you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other user's Paging status use Ctrl-U to list users onlin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lerts disable/enable {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alerts are messages displayed to you regarding other users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logons and logoffs. The default is for Activity Alerts enabl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disable Activity Alerts so they are not displayed to your console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hat prompt. To reenable Activity Alerts hit A again from the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The system will show you your new node status. An (A) after your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designates Activity Alerts are disabled. If there is no (A)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status then Activity Alerts are enabled (default). If you need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's or another user's Activity Alerts status use Ctrl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ysop to Chat 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ge the sysop to chat hit C from the Chat prompt. This will alert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hat with him/her if the syso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with the Guru {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Guru is a programmable artificial intelligence engin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ng and understanding human conversation. The guru may be program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users in BBS usage or purely for entertainment. To enter a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uru hit T from the Ch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/Initiate Multinode Chat {CJ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chatting is joined by hitting J from the Chat prompt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placed in channel 1 of a 99 channel chat system. From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 you type will be sent out on the channel when you press &lt;CR&gt;.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ward slash (/) will enter you into the Chat Command mode (see Ch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). Remember CTRL-U (list users online) and CTRL-P (send privat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node) are available from anywhere on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ode to Node Chat {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or join someone in a two way private node to node chat hit 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t prompt. If you are initiating a private chat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name you wish to chat with. It will page that user to join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aged to join someone in a private chat hit P from the Chat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laced in private chat with the user who paged you. On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chat session hit / to acces the Chat Command mode (see Ch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). All Chat commands are available from within Private Node to Node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/P and /#. An additional command, /E,  is available to toggle loc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d on so you can invoke split screen chat with your terminal program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Telix, split screen chat is ALT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Command Prompt (/ from within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Display Chat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age another user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Change channel (where # is the number of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 xml:space="preserve">List nod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Toggle local echo off/on (private node to node ch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 xml:space="preserve">Quit chat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U</w:t>
        <w:tab/>
        <w:t>List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</w:t>
        <w:tab/>
        <w:t>Send private message to another user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ser to Chat (multinode chat only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P from the chat command prompt to page another user online to cha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d user will receive a brief message requesting they join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c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Channel (multinode chat only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channel you and others are in by listing users, Ctrl-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hange to a different channel enter the channel number at the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. If there are no other users in the channel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word protect the channel. By password protecting a channel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"private" chat session. Anyone entering a password protected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enter the password upon joining the channe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 a channel be sure to send the password to the users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oin the channel. Only the first user in the channel has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ing the channel. The password protection is lift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o protected the channel leaves. The number of channels avail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may contain text files available for you to read online.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nything from BBS rules to special interest information to ANSI ar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Text File Section hit G from the Main prompt. The system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ext file areas. These are groups of related text files.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nd a list of files contained in that text file area will be display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Q to quit back to the Main prompt. Each file will be numbered.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t the prompt to view a file or Q to quit back to the text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Remember that the Ctrl commands are available at all times wh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Ctrl-S to pause, Ctrl-Q to continue, and Ctrl-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services (commonly referred to as Doors) are programs the sys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ystem and made available to the users. Programs may b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pplications, online shopping, date/match making, and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other possible services. Hitting X from the Main prompt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o the External Services menu where you may select from th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vailable. Each service should contain its own online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If a service requires a charge for access the rate will be listed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s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 list of user accounts on the BBS, users who have acces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ubboard, or a logon list for the day hit U from the Main promp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which list you would lik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Account List [U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Account List of Subboard [U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on List for the Day [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/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mand Menu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I from the Main Menu will access the Information Comman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BBS, your user account, and the current subboar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Inform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ersion information on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Information on your current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Your user account information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[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information regarding the BBS hit I Information Command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 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information regarding the version of Synchronet your node i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V from the Information Command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Information [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information regarding your current subboard hit S from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 Statistics [I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your account statistics hit Y from the Information Command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include credits, minutes, uploads, downloads, E-mail, posts, lo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line, and account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chronet File Transfer section is entered from the Main prompt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To return to the Main prompt from the File Transfer prompt hit Q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ection is organized in the same manner as the Message area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-level hierarchal system with groups and sub groups. In the cas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ection there are libraries and directories. Libraries are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might be organized such as Shareware, Graphics, etc.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for example, may contain directories such as Windows,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ransfer prompt identifies your current library and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 and number is your current Library. The second name and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directory. ? will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select libraries and directories. You can ju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nd directory #'s directly or you can jump through the libr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sequentially until you reach the desired selection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to the library and directory #'s directly you may want to view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irectories first. From the File Transfer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to list all available directories in your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>to list all availa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to jump to a new directory (where # is the director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#</w:t>
        <w:tab/>
        <w:t>to jump to a new library (where # is the librar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</w:t>
        <w:tab/>
        <w:t>to jump forward to the n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to jump backward to the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  <w:t>to jump forward to the n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>to jump backward to the previo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mmands in the File Transfer section accept wildcards. Wildcard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arch for or list a specific file or files based on part of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syntax is entered by typing part of the filename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haracters. * will wild the remainder of a filename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an extension and ? will wild specific character position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after the filename will wild the entire extension. &lt;CR&gt;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filename will wild the entire filename and select/list all file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are accepted the prompt will appear as follows Filespec [*.*]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ildcard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[*.*]:</w:t>
        <w:tab/>
        <w:t>FONT?.ZIP</w:t>
        <w:tab/>
        <w:t>=</w:t>
        <w:tab/>
        <w:t>FONT1.ZIP or FONT2.ZIP</w:t>
        <w:tab/>
        <w:t xml:space="preserve">not FONTMAN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[*.*]:</w:t>
        <w:tab/>
        <w:t>FONT*.ZIP</w:t>
        <w:tab/>
        <w:t>=</w:t>
        <w:tab/>
        <w:t>FONTMAN.ZIP or FONT1.ZIP</w:t>
        <w:tab/>
        <w:t>not LANMA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[*.*]:</w:t>
        <w:tab/>
        <w:t>FONTMAN.Z*</w:t>
        <w:tab/>
        <w:t>=</w:t>
        <w:tab/>
        <w:t>FONTMAN.ZIP or FONTMAN.ZOO</w:t>
        <w:tab/>
        <w:t>not FONTMA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[*.*]:</w:t>
        <w:tab/>
        <w:t>&lt;CR&gt;</w:t>
        <w:tab/>
        <w:t>=</w:t>
        <w:tab/>
        <w:t xml:space="preserve">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[*.*]:</w:t>
        <w:tab/>
        <w:t>FONTMAN</w:t>
        <w:tab/>
        <w:t>=</w:t>
        <w:tab/>
        <w:t>FONTMAN.ZIP or FONTMAN.GI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s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from the File Transfer prompt lists files in your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 Information Listing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 from the File Transfer prompt allows you to list a file or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information. This displays the filename, uploader name,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, credit cost, times downloaded, date/time uploaded, file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date/time downloaded. If an extended description is include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isplayed. 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ca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from the File Transfer prompt lists all new files uploaded since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. The last logon date can be changed with the Change New Fil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 command (&amp;P). After selecting New File Scan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your current directory, all directories in your current library,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 all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File Scan Current Directory (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File Scan Current Library (N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File Scan All Libraries (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ilenam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from the File Transfer prompt allows you to search for a filenam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all directories in your current library, or al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libraries. 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Filename Current Directory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Filename Current Library (S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Filename All Libraries (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ext in Description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from the File Transfer prompt allows you to list files by search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text in the file descriptions. Partial words may be used. Wild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ay not be used. You will be prompted to search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ll directories in your current library, or all directori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You also will be prompted to expand the search to includ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ext in Description Current Directory 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ext in Description Current Library (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ext in Description All Libraries (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nformation Menu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File Transfer Information prompt hit I from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he following choices are available from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File transfer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Current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ser account list with acces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Your file transf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 xml:space="preserve">Quit back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Transfer Policy 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from the File Transfer Information  prompt displays the BBS's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rates, upload credit syst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nformation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from the File Transfer Information prompt displays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ccess to Directory (I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from the File Transfer Information prompt lists all users with acces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The list can be sorted alphabetically or numerically b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Transfer Account Statistics 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from the File Transfer prompt displays your File Transfer account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redits, downloads, and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rea Configuration Menu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&amp; from the File Transfer prompt to access the File Transf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mpt. From this prompt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Batch Download File Flagging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New File 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Download Quick File Flagging (&amp;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from the File Transfer Information prompt toggles Batch Download Quic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ging ON and OFF. This feature allows you to add files to y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queue quickly and easily by simply with file list commands L, S, 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. With Batch File Flagging turned on file listings will list  one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t a time displaying a letter next to each file and a prompt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st. Enter the letters of any files you wish to add to y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queue then hit &lt;CR&gt; to continue the listings. Batch Download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lagging can be set ON as your default in User Defaults (se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). Remember CTRL-C (abort listing) is available from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ew File Scan Date/Time (&amp;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scan date and time is set each time you logoff. If you wish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files from a different date than the last date you logged on, hit 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ransfer Information prompt. After entering the new date and ti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cans (ND, NL, and NA) will scan from the new date and time you hav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scan date and time will be reset when you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 or Files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a file (or files) or add files to the Batch Download queue hit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Transfer prompt. You will be prompted to enter the filena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[*.*]: filename.ext or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 matches in you current directory will be listed one by 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options after each file (see Download Options). If no mat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your current directory the search will automatically expan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 all libraries. If a wildcard was entered the next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ill be displayed with download options (see Download Options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downloaded, entered into the batch/bidirectional queue or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User to User File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personal user to user file transfer sent to you by another user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 from the File Transfer prompt. All user to user files sent to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one by one with download options (see Download Options) after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ser file transfers may not be allowed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options vary depending on which and how many protocols the sys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the BBS. The most common protocols are Xmodem, Ymodem, Zmod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. The downloa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</w:t>
        <w:tab/>
        <w:t>Download file with selected protocol (usually X, Y, Z, or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</w:t>
        <w:tab/>
        <w:t xml:space="preserve">Add file to Batch/Bidirectional Download queue (see Batch </w:t>
        <w:tab/>
        <w:tab/>
        <w:tab/>
        <w:tab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o File Transfer prompt and abor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</w:t>
        <w:tab/>
        <w:t xml:space="preserve">Display next file and download options. Will quit to File </w:t>
        <w:tab/>
        <w:tab/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n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 or Files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load a file to the current directory or add a file or files to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Queue (see Batch File Transfers) hit U from the File Transfer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filename. Now see Uploa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User to User File (/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load a file to another user or users hit /U from the File Transfer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enter the filename. After confirming the file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select the destination user or users. Enter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user number, or partial name. After the user has been selecte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dditional users or &lt;CR&gt; when finished. User to user file transf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owed on all systems. Now see Uploa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 to Sysop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load a file to the sysop's file directory hit Z from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You will be prompted for the filename. User to sysop file uploa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vailable on all systems. Now see Uploa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may be asked if the file is part of a multiple file set.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part of a set (1 of 3 for example) then hit &lt;CR&gt; or N. You may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rate the file based on its contents. Next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one line file description as you wish it to appear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Then you may be asked to enter an extended description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nter an extended description hit &lt;CR&gt; or N. When entering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ll Synchronet editor commands are available to you (see Synch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ditor) in the description unless you have selected another (exter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s your default editor. /S will save your description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extended description you will be prompted with upload op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</w:t>
        <w:tab/>
        <w:t>Upload file with selected protocol (usually X, Y, Z, or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</w:t>
        <w:tab/>
        <w:t>Add file to Batch Upload queue (except user to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o File Transfer prompt and abor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/ Edit Fi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ny file or edit the description or extended description of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ploaded on to the BBS hit R from the File Transf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uploading and or downloading multiple files much easie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transfers. In batch file transfers you have two queues (lik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) in which to store files to be transferred. The upload queue hold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ploaded and the download queue holds files to be downloaded.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the queues use the standard upload and download comma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 prompt but select B for batch instead of a protocol w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pload or download options. The upload and download commands tha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transfers are D, U, /D, and Z. The maximum number of files you ma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batch queues is determined by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option available with batch file transfers is bidirectio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. Bidirectional file transfers allow you to upload and down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in the same amount of time it takes to upload or download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Using bidirectional file transfers you can optimize your tim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irtually doubling your file transfer speed if you are up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. To use bidirectional file transfers your communication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ither support bidirectional protocols directly or allow you to ad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ternal protocols. Currently the two most popular bidirectional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imodem and HS/Link. All modems should support bidirectional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problem except for US Robotics HST modems in high speed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ems are designed to send high-speed in one direction and 450b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multaneously. You will not benefit from bidirectional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modem at high-speed. If you have a US Robotics Dual Standar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are calling in the v.32 or v.32bis mode to utilize bi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/Bidirectional Commands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Batch/Bidirectional commands hit B from the File Transfer promp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files in either your upload or download queues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atch/Bidirectional commands until you add at least one file to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s. Only protocols supporting batch uploads and downloads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commands. Xmodem for example will not be an op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/Bidirection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Start a bidirectio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pload files from uploa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ownload files from downloa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</w:t>
        <w:tab/>
        <w:t>List files in Upload and Download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move a file or files from Upload or Download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lear (remove all) files from Upload or Download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o File Transfe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raction /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mplemented on the BBS, file extraction allows you to extract file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file (ZIP, ARC, LZH, etc.) and download only the file or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rom that archive. This can be extremely helpful if you need only one 5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a 1MB ZIP file on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 extract files from nested archives. For example if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ONTMAN.ZIP contained two archives within itself, BLUE.ZIP and RED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UE.ZIP contained two files called FILE1.FON and FILE2.FON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wnload just the file FILE1.FON if that were the only file you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 extraction is done in your Temp Directory. This is an area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files to and download from. You may work on one original archiv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the Temp Directory. The Temp Directory may, however, contain m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from the original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 Directory is also used to create and download a new file scan li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all fil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Directory Commands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 from the File Transfer prompt to access the Temp Directory prompt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xtract files from an archive into the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Create a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Create a list of all file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 xml:space="preserve">Add or create a Tem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ownload a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formation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 the contents of any archive located in Temp Directory</w:t>
        <w:tab/>
        <w:tab/>
        <w:t>L</w:t>
        <w:tab/>
        <w:t xml:space="preserve">List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tract from an archive located in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move file or files from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o File Transfe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tract from archive in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files from an archive into the Temp Directory hit E from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rompt. Enter the filename you wish to extract from. You may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files to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from the Temp Directory you must first create a Tem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ny files you wish to download from the Temp Directory.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 File or add to a Temp File select A from the Temp Directory promp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view the contents on any archives located in the Temp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V from the Temp Directory prompt. If you wish to extract fil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archive located in the Temp Directory select 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wnload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Temp File contains all the files you wish to download select 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ectory prompt to download the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d downloading file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N from the Temp Directory prompt will create a file listing of 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ploads called NEWFILES.TXT, and place the file in the Temp Director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file hit A to create a Temp File then D to download the Tem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is a standard ASCII text file and can be read from any 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or wordprocessor. Remember that creating this file in the Tem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any files that are already in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nd download a complete file list of all files on the BBS hit 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 Directory prompt. This will create a file called FILELIST.TX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 to create a Temp File then D to download the Temp File. Again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LIST.TXT will erase all existing files in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