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BBS v2.30c Upgrade Instructions (12/13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main purpose of this release is for QWK and Fido-related Y2K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ther minor fixes and enhancements are included (see SBBS.H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nchronet development has been resumed by the author. Stop by Vertrau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://vert.sync3.net for a glypse of the future of Synchro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asked questions regarding Synchronet version 3.0 are answer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weedpuller.com/synchronet/sbbs3faq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the read-only attribute from SBBS.EX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-r c:\sbbs\exec\s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new SBBS.EXE into your EXEC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py sbbs.exe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place the read-only attribute on SBBS.EX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+r c:\sbbs\exec\s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Swind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