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1C00.B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ONLY FOR USE with Synchronet VERSION 1C REV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eliminates the @HANGUP@ message code from Synchron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problem of users being able to send it to other users from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ging them up) or sneaking it into other text strings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FIX1C00.BAT and PATCH.EXE into your Synchronet 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your Synchronet EXEC directory the current directory (CD \SBBS\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 FIX1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should see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ng sbbs.ex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: wrote 32 at 12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, then contact Digital Dynamic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FIX1C0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X1C00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